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13355</wp:posOffset>
                </wp:positionH>
                <wp:positionV relativeFrom="paragraph">
                  <wp:posOffset>635</wp:posOffset>
                </wp:positionV>
                <wp:extent cx="14605" cy="65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13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7" r="-5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35pt;mso-wrap-distance-left:504pt;mso-wrap-distance-right:504pt;mso-wrap-distance-top:0pt;mso-wrap-distance-bottom:0pt;margin-top:0.05pt;mso-position-vertical-relative:text;margin-left:21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213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7" r="-5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3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85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 СЕЛЬСКОГО ПОСЕЛЕНИЯ  БЕЛОРЕЧЕНСКОГО РАЙОН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  <w:tab/>
        <w:tab/>
        <w:tab/>
        <w:t xml:space="preserve">                                                                            №_____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 Школьное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 и ведения реестра муниципальных услуг, предоставляемых  администрацией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одведомственными ей учреждения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ind w:left="5" w:right="5" w:firstLine="562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</w:t>
        <w:softHyphen/>
        <w:t>низации предоставления государственных и муниципальных услуг», руково</w:t>
        <w:softHyphen/>
        <w:t>дствуясь статьей 32 Устава Школьненского сельского поселения Белоречен</w:t>
        <w:softHyphen/>
        <w:t>ского района,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567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Утвердить порядок формирования и ведения реестра муниципальных услуг, предоставляемых администрацией Школьненского сельского поселения  Белореченского района и подведомственными ей учреждениям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Школьненского сельского поселения Белореченского района (Борцова) </w:t>
      </w:r>
      <w:r>
        <w:rPr>
          <w:color w:val="000000"/>
          <w:sz w:val="28"/>
          <w:szCs w:val="28"/>
        </w:rPr>
        <w:t>разместить настоящий административный регламент на официальном сайте администрации  Школьненского сельского поселения Белореченского района в сети Интернет в разделе «Администра-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.Г.Поп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7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                                                                 Белореченского района                                                                    В.Н.Лантратов</w:t>
      </w:r>
    </w:p>
    <w:p>
      <w:pPr>
        <w:pStyle w:val="Style15"/>
        <w:tabs>
          <w:tab w:val="clear" w:pos="720"/>
          <w:tab w:val="left" w:pos="7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56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4678" w:firstLine="11"/>
        <w:jc w:val="center"/>
        <w:rPr/>
      </w:pPr>
      <w:r>
        <w:rPr>
          <w:sz w:val="28"/>
          <w:szCs w:val="28"/>
        </w:rPr>
        <w:t xml:space="preserve">Школьненского сельского  </w:t>
      </w:r>
      <w:r>
        <w:rPr>
          <w:spacing w:val="-2"/>
          <w:sz w:val="28"/>
          <w:szCs w:val="28"/>
        </w:rPr>
        <w:t>поселения                          Белореченского района</w:t>
      </w:r>
    </w:p>
    <w:p>
      <w:pPr>
        <w:pStyle w:val="Normal"/>
        <w:shd w:fill="FFFFFF" w:val="clear"/>
        <w:spacing w:lineRule="exact" w:line="322"/>
        <w:ind w:left="4678" w:firstLine="1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от___________2016 №______</w:t>
      </w:r>
    </w:p>
    <w:p>
      <w:pPr>
        <w:pStyle w:val="Normal"/>
        <w:shd w:fill="FFFFFF" w:val="clear"/>
        <w:spacing w:lineRule="exact" w:line="322" w:before="624" w:after="0"/>
        <w:ind w:right="19" w:hanging="0"/>
        <w:jc w:val="center"/>
        <w:rPr>
          <w:b/>
          <w:b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ind w:left="67" w:first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реестра муниципальных услуг,</w:t>
      </w:r>
    </w:p>
    <w:p>
      <w:pPr>
        <w:pStyle w:val="Normal"/>
        <w:shd w:fill="FFFFFF" w:val="clear"/>
        <w:ind w:left="67" w:firstLine="322"/>
        <w:jc w:val="center"/>
        <w:rPr>
          <w:b/>
          <w:b/>
        </w:rPr>
      </w:pPr>
      <w:r>
        <w:rPr>
          <w:b/>
          <w:sz w:val="28"/>
          <w:szCs w:val="28"/>
        </w:rPr>
        <w:t>предоставляемых администрацией Школьненского сельского поселения Белореченского района и подведомственными ей учреждениями</w:t>
      </w:r>
    </w:p>
    <w:p>
      <w:pPr>
        <w:pStyle w:val="Normal"/>
        <w:shd w:fill="FFFFFF" w:val="clear"/>
        <w:spacing w:before="653" w:after="0"/>
        <w:ind w:lef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 w:before="312" w:after="0"/>
        <w:ind w:left="10" w:right="10" w:firstLine="557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>Настоящий Порядок устанавливает требования к формированию и ведению реестра муниципальных услуг (далее - Реестр)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22"/>
        <w:ind w:left="5" w:right="14" w:firstLine="557"/>
        <w:jc w:val="both"/>
        <w:rPr/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>Реестр ведется в электронном виде в информационно-</w:t>
        <w:br/>
        <w:t>телекоммуникационной сети «Интернет» и на бумажном носите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14" w:firstLine="55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еестр содержит сведения о муниципальных услугах, предостав</w:t>
        <w:softHyphen/>
        <w:t>ляемых администрацией Школьненского сельского  поселения Белореченского района и подведомственными ей учрежден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14" w:firstLine="55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Формирование и ведение Реестра обеспечивает финансовый и общий отделы администрации Школьненского сельского поселения Белореченского района (далее - оператор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567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Оператор выполняет следующие функции:</w:t>
      </w:r>
    </w:p>
    <w:p>
      <w:pPr>
        <w:pStyle w:val="Normal"/>
        <w:ind w:firstLine="557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5"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ункциональные требования к программно-техническим средствам формирования и ведения Реест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5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ащиту информации, размещаемой в Реестре, от несанк</w:t>
        <w:softHyphen/>
        <w:t>ционированного измен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5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гламентированный доступ ответственных лиц к Реестру для предоставления и размещения сведений о муниципальных услугах и обес</w:t>
        <w:softHyphen/>
        <w:t>печивает их технической поддержк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5" w:right="10" w:firstLine="557"/>
        <w:jc w:val="both"/>
        <w:rPr/>
      </w:pPr>
      <w:r>
        <w:rPr>
          <w:spacing w:val="-1"/>
          <w:sz w:val="28"/>
          <w:szCs w:val="28"/>
        </w:rPr>
        <w:t>осуществляет фиксирование и хранение информации об истории изме</w:t>
        <w:softHyphen/>
      </w:r>
      <w:r>
        <w:rPr>
          <w:sz w:val="28"/>
          <w:szCs w:val="28"/>
        </w:rPr>
        <w:t>нений сведений о муниципальных услугах, обеспечивает создание и хранение архивных копий Реест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5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иксирование и осуществляет хранение сведений о фак</w:t>
        <w:softHyphen/>
        <w:t>тах доступа к Реестру, а также об ответственных лицах, осуществивших пре</w:t>
        <w:softHyphen/>
        <w:t>доставление и размещение сведений о муниципальных услугах в Реестр.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ирование и ведение Реестра</w:t>
      </w:r>
    </w:p>
    <w:p>
      <w:pPr>
        <w:pStyle w:val="Normal"/>
        <w:shd w:fill="FFFFFF" w:val="clear"/>
        <w:spacing w:lineRule="exact" w:line="322" w:before="312" w:after="0"/>
        <w:ind w:left="10" w:firstLine="557"/>
        <w:jc w:val="both"/>
        <w:rPr/>
      </w:pPr>
      <w:r>
        <w:rPr>
          <w:spacing w:val="-1"/>
          <w:sz w:val="28"/>
          <w:szCs w:val="28"/>
        </w:rPr>
        <w:t xml:space="preserve">2.1. Процедура формирования и ведения Реестра осуществляется путем </w:t>
      </w:r>
      <w:r>
        <w:rPr>
          <w:sz w:val="28"/>
          <w:szCs w:val="28"/>
        </w:rPr>
        <w:t>размещения сведений о муниципальных услугах на официальном сайте (далее -сведения о муниципальных услугах), и ведение реестра на бумажном носителе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101" w:after="0"/>
        <w:ind w:right="24" w:firstLine="557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pacing w:val="-1"/>
          <w:sz w:val="28"/>
          <w:szCs w:val="28"/>
        </w:rPr>
        <w:t>Размещение сведений о муниципальных услугах производится опе-</w:t>
        <w:softHyphen/>
        <w:br/>
      </w:r>
      <w:r>
        <w:rPr>
          <w:sz w:val="28"/>
          <w:szCs w:val="28"/>
        </w:rPr>
        <w:t>ратором в каждом случае установления и (или) изменения сведений, опреде-</w:t>
        <w:softHyphen/>
        <w:br/>
        <w:t>ленных в приложении к настоящему Порядку в течение 5 дней со дня предос-</w:t>
        <w:softHyphen/>
        <w:br/>
        <w:t>тавления сведений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17" w:before="10" w:after="0"/>
        <w:ind w:left="5" w:right="10" w:firstLine="557"/>
        <w:jc w:val="both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  <w:t>Предоставление оператору сведений о муниципальных услугах</w:t>
        <w:br/>
        <w:t>обеспечивается структурным подразделением администрации Белореченского</w:t>
        <w:br/>
        <w:t>городского поселения (далее - исполнитель) путем заполнения сведений, в со</w:t>
        <w:softHyphen/>
        <w:br/>
        <w:t>ответствии с прилагаемым перечн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6" w:leader="none"/>
        </w:tabs>
        <w:spacing w:lineRule="exact" w:line="317" w:before="5" w:after="0"/>
        <w:ind w:left="0" w:right="19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едоставление сведений о муниципальных услугах осуществляет</w:t>
        <w:softHyphen/>
        <w:t>ся в течение 5 дней со дня установления или изменения сведений, определен</w:t>
        <w:softHyphen/>
        <w:t>ных в прилагаемом переч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6" w:leader="none"/>
        </w:tabs>
        <w:spacing w:lineRule="exact" w:line="317" w:before="5" w:after="0"/>
        <w:ind w:left="0" w:right="14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ведения о муниципальных услугах, до их размещения на офици</w:t>
        <w:softHyphen/>
        <w:t>альном сайте, подлежат проверке правовым управлением администрации муниципального образования  Бело</w:t>
        <w:softHyphen/>
        <w:t>реченский район на актуальность, полноту, достоверность и соответствие нормативным правовым актам, регулирующим предоставление муниципальной услу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6" w:leader="none"/>
        </w:tabs>
        <w:spacing w:lineRule="exact" w:line="317"/>
        <w:ind w:left="0" w:right="19" w:firstLine="56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Сведения о муниципальных услугах подлежат проверке в течение 5 </w:t>
      </w:r>
      <w:r>
        <w:rPr>
          <w:sz w:val="28"/>
          <w:szCs w:val="28"/>
        </w:rPr>
        <w:t>дней со дня их предоставления на проверку. В случае выявления нарушений, возвращаются на доработку для повторного предоставления.</w:t>
      </w:r>
    </w:p>
    <w:p>
      <w:pPr>
        <w:pStyle w:val="Normal"/>
        <w:shd w:fill="FFFFFF" w:val="clear"/>
        <w:spacing w:lineRule="exact" w:line="317"/>
        <w:ind w:left="5" w:right="14" w:firstLine="562"/>
        <w:jc w:val="both"/>
        <w:rPr/>
      </w:pPr>
      <w:r>
        <w:rPr>
          <w:sz w:val="28"/>
          <w:szCs w:val="28"/>
        </w:rPr>
        <w:t>Повторное предоставление сведений о муниципальных услугах осуще</w:t>
        <w:softHyphen/>
        <w:t>ствляется не позднее трех дней со дня вынесения правовым управлением ад</w:t>
        <w:softHyphen/>
        <w:t>министрации муниципального образования  Бело</w:t>
        <w:softHyphen/>
        <w:t>реченский район уведомления о допущен</w:t>
        <w:softHyphen/>
        <w:t>ных нарушениях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17"/>
        <w:ind w:firstLine="567"/>
        <w:jc w:val="both"/>
        <w:rPr/>
      </w:pPr>
      <w:r>
        <w:rPr>
          <w:spacing w:val="-6"/>
          <w:sz w:val="28"/>
          <w:szCs w:val="28"/>
        </w:rPr>
        <w:t>2.7.</w:t>
      </w:r>
      <w:r>
        <w:rPr>
          <w:sz w:val="28"/>
          <w:szCs w:val="28"/>
        </w:rPr>
        <w:t>Сведения о муниципальных услугах исключаются из Реестра на</w:t>
        <w:br/>
        <w:t>следующих основания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0" w:leader="none"/>
        </w:tabs>
        <w:spacing w:lineRule="exact" w:line="317"/>
        <w:ind w:left="5" w:right="10" w:firstLine="562"/>
        <w:jc w:val="both"/>
        <w:rPr/>
      </w:pPr>
      <w:r>
        <w:rPr>
          <w:sz w:val="28"/>
          <w:szCs w:val="28"/>
        </w:rPr>
        <w:t>вступление в силу федеральных законов, решений Совета Школьненского сельского поселения Белоречен</w:t>
        <w:softHyphen/>
        <w:t>ского района, которыми упразднено предоставление муници</w:t>
        <w:softHyphen/>
        <w:t>пальной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0" w:leader="none"/>
        </w:tabs>
        <w:spacing w:lineRule="exact" w:line="317"/>
        <w:ind w:left="5" w:right="5" w:firstLine="562"/>
        <w:jc w:val="both"/>
        <w:rPr/>
      </w:pPr>
      <w:r>
        <w:rPr>
          <w:spacing w:val="-1"/>
          <w:sz w:val="28"/>
          <w:szCs w:val="28"/>
        </w:rPr>
        <w:t>несоответствие сведений об услугах, размещенных в Реестре, требова</w:t>
        <w:softHyphen/>
      </w:r>
      <w:r>
        <w:rPr>
          <w:sz w:val="28"/>
          <w:szCs w:val="28"/>
        </w:rPr>
        <w:t>ниям настоящего Порядка при условии, что это несоответствие не может быть устранено путем внесения изменений в такие сведения.</w:t>
      </w:r>
    </w:p>
    <w:p>
      <w:pPr>
        <w:pStyle w:val="Normal"/>
        <w:shd w:fill="FFFFFF" w:val="clear"/>
        <w:spacing w:lineRule="exact" w:line="317"/>
        <w:ind w:left="10" w:firstLine="398"/>
        <w:rPr>
          <w:sz w:val="28"/>
          <w:szCs w:val="28"/>
        </w:rPr>
      </w:pPr>
      <w:r>
        <w:rPr>
          <w:sz w:val="28"/>
          <w:szCs w:val="28"/>
        </w:rPr>
        <w:t>2.8. Оператор и исполнитель несут дисциплинарную ответственность за не выполнение ( ненадлежащие) выполнение настоящего порядка.</w:t>
      </w:r>
    </w:p>
    <w:p>
      <w:pPr>
        <w:pStyle w:val="Normal"/>
        <w:shd w:fill="FFFFFF" w:val="clear"/>
        <w:spacing w:lineRule="exact" w:line="322" w:before="643" w:after="0"/>
        <w:ind w:left="946" w:right="538" w:firstLine="47"/>
        <w:rPr/>
      </w:pPr>
      <w:r>
        <w:rPr>
          <w:b/>
          <w:bCs/>
          <w:sz w:val="28"/>
          <w:szCs w:val="28"/>
        </w:rPr>
        <w:t xml:space="preserve">Перечень </w:t>
      </w:r>
      <w:r>
        <w:rPr>
          <w:b/>
          <w:bCs/>
          <w:spacing w:val="-1"/>
          <w:sz w:val="28"/>
          <w:szCs w:val="28"/>
        </w:rPr>
        <w:t xml:space="preserve">сведений о муниципальной услуге для    размещения в реестре </w:t>
      </w: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1" w:leader="none"/>
        </w:tabs>
        <w:spacing w:lineRule="exact" w:line="302" w:before="245" w:after="0"/>
        <w:ind w:left="567" w:hanging="0"/>
        <w:rPr>
          <w:spacing w:val="-28"/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1" w:leader="none"/>
        </w:tabs>
        <w:spacing w:lineRule="exact" w:line="302"/>
        <w:ind w:left="10" w:right="14" w:firstLine="55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редоставляющего муниципальную услуг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1" w:leader="none"/>
        </w:tabs>
        <w:spacing w:lineRule="exact" w:line="302"/>
        <w:ind w:left="567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Место предоставления муниципальной услуги (адрес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spacing w:lineRule="exact" w:line="302" w:before="96" w:after="0"/>
        <w:ind w:left="0" w:right="19" w:firstLine="567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еречень нормативных правовых актов, устанавливающих основания </w:t>
      </w:r>
      <w:r>
        <w:rPr>
          <w:sz w:val="28"/>
          <w:szCs w:val="28"/>
        </w:rPr>
        <w:t>для предоставления муниципальной услуги, с указанием их реквизитов (дата, номер и назван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spacing w:lineRule="exact" w:line="302" w:before="10" w:after="0"/>
        <w:ind w:left="0" w:right="14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именование административного регламента с указанием реквизи</w:t>
        <w:softHyphen/>
        <w:t>тов утвердившего его нормативного правового акта и источников его офици</w:t>
        <w:softHyphen/>
        <w:t>ального опубликования, а также сведения о дате вступления в силу админист</w:t>
        <w:softHyphen/>
        <w:t>ративного регламента, если регламент не утвержден, размещается только его наимен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spacing w:lineRule="exact" w:line="302"/>
        <w:ind w:left="567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spacing w:lineRule="exact" w:line="302"/>
        <w:ind w:left="0" w:right="14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тегория заявителей, которым предоставляется муниципальная ус</w:t>
        <w:softHyphen/>
        <w:t>лу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spacing w:lineRule="exact" w:line="302"/>
        <w:ind w:left="0" w:right="10" w:firstLine="567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Сведения о местах информирования о порядке предоставления муни</w:t>
        <w:softHyphen/>
      </w:r>
      <w:r>
        <w:rPr>
          <w:sz w:val="28"/>
          <w:szCs w:val="28"/>
        </w:rPr>
        <w:t>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spacing w:lineRule="exact" w:line="302"/>
        <w:ind w:left="56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rPr>
          <w:rFonts w:ascii="Arial" w:hAnsi="Arial" w:cs="Arial"/>
          <w:spacing w:val="-11"/>
          <w:sz w:val="2"/>
          <w:szCs w:val="2"/>
        </w:rPr>
      </w:pPr>
      <w:r>
        <w:rPr>
          <w:rFonts w:cs="Arial" w:ascii="Arial" w:hAnsi="Arial"/>
          <w:spacing w:val="-11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4" w:leader="none"/>
        </w:tabs>
        <w:spacing w:lineRule="exact" w:line="302"/>
        <w:ind w:left="10" w:right="10" w:firstLine="557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Сведения о документах, подлежащих представлению заявителем для </w:t>
      </w:r>
      <w:r>
        <w:rPr>
          <w:sz w:val="28"/>
          <w:szCs w:val="28"/>
        </w:rPr>
        <w:t>получения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4" w:leader="none"/>
        </w:tabs>
        <w:spacing w:lineRule="exact" w:line="302"/>
        <w:ind w:left="10" w:right="10" w:firstLine="55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Формы запросов для предоставления муниципальной услуги с об</w:t>
        <w:softHyphen/>
        <w:t>разцами их заполн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4" w:leader="none"/>
        </w:tabs>
        <w:spacing w:lineRule="exact" w:line="302"/>
        <w:ind w:left="10" w:firstLine="55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ведения о возмездности (безвозмездности) предоставления муни</w:t>
        <w:softHyphen/>
        <w:t>ципальной услуги, нормативных правовых основаниях и размерах платы, взи</w:t>
        <w:softHyphen/>
        <w:t>маемой с заявителя, если муниципальная услуга предоставляется на возмездной основе, методиках расчета платы за предоставление муниципальной услуги с указанием муниципального нормативного правого акта, которым она утвер</w:t>
        <w:softHyphen/>
        <w:t>ждена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02"/>
        <w:ind w:left="24" w:firstLine="543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>Информация об административных процедурах, подлежащих вы</w:t>
        <w:softHyphen/>
        <w:br/>
        <w:t>полнению при предоставлении муниципальной услуги, в том числе информа-</w:t>
        <w:softHyphen/>
        <w:br/>
        <w:t>ция о промежуточных и окончательных сроках таких административных про</w:t>
        <w:softHyphen/>
        <w:br/>
        <w:t>цедур;</w:t>
      </w:r>
    </w:p>
    <w:p>
      <w:pPr>
        <w:pStyle w:val="Normal"/>
        <w:shd w:fill="FFFFFF" w:val="clear"/>
        <w:spacing w:lineRule="exact" w:line="322"/>
        <w:ind w:left="24" w:firstLine="543"/>
        <w:rPr/>
      </w:pPr>
      <w:r>
        <w:rPr>
          <w:spacing w:val="-2"/>
          <w:sz w:val="28"/>
          <w:szCs w:val="28"/>
        </w:rPr>
        <w:t xml:space="preserve">14. Сведения о порядке обжалования решений и действий (бездействия) </w:t>
      </w:r>
      <w:r>
        <w:rPr>
          <w:spacing w:val="-1"/>
          <w:sz w:val="28"/>
          <w:szCs w:val="28"/>
        </w:rPr>
        <w:t xml:space="preserve">органа местного самоуправления, а также должностных лиц и муниципальных </w:t>
      </w:r>
      <w:r>
        <w:rPr>
          <w:sz w:val="28"/>
          <w:szCs w:val="28"/>
        </w:rPr>
        <w:t>служащих при предоставлении муниципальной услуги и информация о долж</w:t>
        <w:softHyphen/>
      </w:r>
      <w:r>
        <w:rPr>
          <w:spacing w:val="-1"/>
          <w:sz w:val="28"/>
          <w:szCs w:val="28"/>
        </w:rPr>
        <w:t>ностных лицах, уполномоченных на рассмотрение жалоб, их контактные теле</w:t>
        <w:softHyphen/>
      </w:r>
      <w:r>
        <w:rPr>
          <w:sz w:val="28"/>
          <w:szCs w:val="28"/>
        </w:rPr>
        <w:t>ф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В.Г.По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проекта постановления 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</w:t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2016 №_____</w:t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Об утверждении порядка формирования и ведения реестра муниципальных услуг, предоставляемых  администрацией Школьненского сельского поселения Белореченского района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1980" w:leader="none"/>
          <w:tab w:val="left" w:pos="2895" w:leader="none"/>
          <w:tab w:val="center" w:pos="482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одведомственными ей учреждениями</w:t>
      </w:r>
      <w:r>
        <w:rPr>
          <w:b/>
          <w:sz w:val="28"/>
          <w:szCs w:val="28"/>
        </w:rPr>
        <w:t>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60"/>
        <w:ind w:right="64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32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щим отделом администрации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Борцова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Начальник финансового отдела администрации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</w:t>
            </w:r>
          </w:p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Леник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Г.Попков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895" w:leader="none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5:00Z</dcterms:created>
  <dc:creator>User1</dc:creator>
  <dc:description/>
  <cp:keywords/>
  <dc:language>en-US</dc:language>
  <cp:lastModifiedBy>Кристина</cp:lastModifiedBy>
  <cp:lastPrinted>2016-02-15T11:42:00Z</cp:lastPrinted>
  <dcterms:modified xsi:type="dcterms:W3CDTF">2016-02-15T08:52:00Z</dcterms:modified>
  <cp:revision>4</cp:revision>
  <dc:subject/>
  <dc:title/>
</cp:coreProperties>
</file>